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SCDE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he files CONFIG.SYS and AUTOEXEC.BAT need to be modified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of MSC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connect to your bootable drive and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. If the CONFIG.SYS file is not there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t. First, scan the contents of CONFIG.SYS to se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ASTDRIVE command line in it. This line will eith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 or added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DRIVE=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MS-DOS know that it will have to allocate enoug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to account for the additional CD-ROM drive letters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idea to have this line as the first en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. The last drive in fact only need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drive letter that will be used on the system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PC with 2 floppy drives (drives A and B),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drive C), and two CD-ROM drives (drives D and E) would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DRIVE=E. A PC that is on a network though will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more drive records than are used so that new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can be added after 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add entries for each device driver that i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The entry will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&lt;driver.sys&gt; /D:&lt;device_name&gt; &lt;drive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device driver, driver.sys,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path name of the device driver that is being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clude the drive letter of the bootable driv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thname of the device driver if the device dri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a subdirectory. If the above direc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, then the device driver will be locate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For example, on a hard disk system that boo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, a sample entry might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DRIVER.SYS /D:MSCD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itachi driver, this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HITACHI.SYS /N:1 /D:MSCD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rameter /D:device_name is the name MSCDEX will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device driver. When the device driver is install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what will be used by the device driver to nam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installed device driver must have a unique nam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due to the way that MS-DOS handles file opening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evice driver with the same name as a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n a file open call on that name will open a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vice driver and not to the file. For this reas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nt to chose a device_name that will not likely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ile name later. We recommend using names of "MSCDXXX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 is three digits. This will allow CD-ROM device drive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ocated in config.sys by the setup program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fields for driver specific switches ar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dependent and will be specified in the documen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at particular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AUTOEXEC.BAT needs to be edited to include an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MSCDEX each time the system is booted. If your PC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etwork, the network software must be inst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X. Otherwise the network will not install, since MSCD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the network to be installed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UTOEXEC.BAT file starts up a 'shell' progra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HELL or Windows, or runs another BAT file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line that starts MSCDEX is ahead of the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your 'shell' or BAT file. Otherwise MSCDEX will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start the CD-ROM drives once your 'shell' or 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entry in AUTOEXEC.BAT to install MSCDEX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MSCDEX.EXE /D:MSCD000 /D:MSCD001 /M:20 /V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drive letter of the bootable disk an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for MSCDEX. If the above directions were fo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X will be in the root directory. Each device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evice_name listed on the command line to MSCDEX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/D:'. MSCDEX will use this parameter to locate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 and this name must be the identical to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name fields used for each device entry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M:&lt;value&gt; switch determines how many sector buffers MS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cate when it installs itself. The larger this valu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sector cache entries are available and the less MS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read directly from the CD-ROM driv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mportant that there be enough entries to cac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able, and the more entries available for directory s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ss MSCDEX will have to reread the directo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each drive should have at a minimum about 4-5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rive but the larger this value is, the be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CD-ROM device driver and MSCDEX both requir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additional memory to run which should not 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But if you do find after you have installed MSCDE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no longer run because there is not enough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review your CONFIG.SYS and AUTOEXEC.BA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other entries that consume memory such as GRAPHIC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OPEN that you may not require and can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dditional parameter /E which will tell MSCDEX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if it is installed and available. The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/V will ask MSCDEX to print additional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 during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ftware that requires that the CD-ROM drive b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drive letter, you can use the /L:&lt;drive 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The SETUP program will not set this switch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edit your autoexec.bat file if this switch is need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following will begin assigning CD-ROM driv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CDEX /D:MSCD001 /L: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two other switches: /K and /S. /K causes MSCD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 Supplementary Volume Descriptor that ident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JIS Kanji volume for Japanese and /S specifies that MS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DOS to allow CD-ROM drives to be shared on MS-NET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EX - Microsoft MS-DOS CD-ROM Extensions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 - Copyright (C) Microsoft Corp.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- page {page|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END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